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  <w:t>Nisse-Nassen (531)</w:t>
      </w:r>
    </w:p>
    <w:p>
      <w:pPr>
        <w:pStyle w:val="Normal"/>
        <w:tabs>
          <w:tab w:val="clear" w:pos="1304"/>
          <w:tab w:val="left" w:pos="4253" w:leader="none"/>
        </w:tabs>
        <w:rPr>
          <w:rFonts w:ascii="Times New Roman" w:hAnsi="Times New Roman" w:eastAsia="Times New Roman" w:cs="Times New Roman"/>
          <w:i/>
          <w:i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v-SE"/>
        </w:rPr>
        <w:t>Miss-I-Nassen-övning den 4 juni 2014</w:t>
        <w:tab/>
        <w:t>Karta     Melabladet</w:t>
      </w:r>
    </w:p>
    <w:p>
      <w:pPr>
        <w:pStyle w:val="Normal"/>
        <w:tabs>
          <w:tab w:val="clear" w:pos="1304"/>
          <w:tab w:val="left" w:pos="4253" w:leader="none"/>
        </w:tabs>
        <w:rPr>
          <w:rFonts w:ascii="Times New Roman" w:hAnsi="Times New Roman" w:eastAsia="Times New Roman" w:cs="Times New Roman"/>
          <w:i/>
          <w:i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v-SE"/>
        </w:rPr>
        <w:t>Banläggare: Nils Sjödin</w:t>
        <w:tab/>
        <w:t>Bantyp/Motto …Gafflat o storstenigt</w:t>
      </w:r>
    </w:p>
    <w:p>
      <w:pPr>
        <w:pStyle w:val="Normal"/>
        <w:tabs>
          <w:tab w:val="clear" w:pos="1304"/>
          <w:tab w:val="left" w:pos="4253" w:leader="none"/>
        </w:tabs>
        <w:rPr>
          <w:rFonts w:ascii="Times New Roman" w:hAnsi="Times New Roman" w:eastAsia="Times New Roman" w:cs="Times New Roman"/>
          <w:i/>
          <w:i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v-SE"/>
        </w:rPr>
        <w:t>F-laget: Roland Träff</w:t>
        <w:tab/>
        <w:t xml:space="preserve">Väder   Grått ca + 15 grader </w:t>
        <w:tab/>
        <w:t xml:space="preserve">                </w:t>
      </w:r>
    </w:p>
    <w:p>
      <w:pPr>
        <w:pStyle w:val="Normal"/>
        <w:tabs>
          <w:tab w:val="clear" w:pos="1304"/>
          <w:tab w:val="left" w:pos="4253" w:leader="none"/>
        </w:tabs>
        <w:rPr>
          <w:rFonts w:ascii="Times New Roman" w:hAnsi="Times New Roman" w:eastAsia="Times New Roman" w:cs="Times New Roman"/>
          <w:i/>
          <w:i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v-SE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v-SE"/>
        </w:rPr>
        <w:t>Strul med definitioner på bana B.   45 närvarand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260"/>
        <w:gridCol w:w="1080"/>
        <w:gridCol w:w="900"/>
        <w:gridCol w:w="900"/>
        <w:gridCol w:w="720"/>
        <w:gridCol w:w="720"/>
      </w:tblGrid>
      <w:tr>
        <w:trPr>
          <w:trHeight w:val="2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  <w:t>Anm.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  <w:t>Netto 8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Namn E-LA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Mål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Ko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Slut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8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Tryggve Johan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6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8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6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Bertil E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1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6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7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6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Ulf Ander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1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0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Rune Harald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3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8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3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Rolf Björkl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Hans-Olof Som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  <w:t>Anm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  <w:t>Netto 12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Namn A-LA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sv-SE"/>
              </w:rPr>
              <w:t>Starttid ungefär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Mål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Ko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Slut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Björn Ohl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7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1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4: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Johnny Walli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4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2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4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Bo Elia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9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0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5: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Nils-Göran Ke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7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5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8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John P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7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0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9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Gösta Brun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8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5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9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Mattias Broddegå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0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40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0: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Alf Matt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7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3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5: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Håkan Sven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8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4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6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Robert Håkan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1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2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7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4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Gösta Lindman  tillf. ned frå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7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9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3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Roland Nil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21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6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2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Sven Spar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27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76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0: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Per Frö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5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7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2: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1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Lennart Haffen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21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73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9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1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Göran Sjög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21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75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4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8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Tor Ander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5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4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Sven-Erik Ander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6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5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Arne Lin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45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4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  <w:t>Anm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  <w:t>Netto 16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Namn B-LA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sv-SE"/>
              </w:rPr>
              <w:t>Starttid ungefär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Mål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Ko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Slut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Erik Hallg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2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44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4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Runar Ald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0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0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7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Hans Engl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3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7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Pelle Skull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0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9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0: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Claes Martin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0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3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0: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Lars Per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7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2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Thomas Gustaf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1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7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5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Bertil Wahlq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9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5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9: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8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Vesa Juss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4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Ralf Lindg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7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6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9: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Lars Hammarströ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5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7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0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7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Erik Kjellg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4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1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1: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7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Göran Svä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25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3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2: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Lennart Kjellg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2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2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4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5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Per Wir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9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5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4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Promen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Peter Hagströ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  <w:t>19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Ej tidta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Arrangö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Nils Sjö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Närva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Olle Sko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Gä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Jan L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43:00Z</dcterms:created>
  <dc:creator>Hans-Olof</dc:creator>
  <dc:description/>
  <dc:language>en-US</dc:language>
  <cp:lastModifiedBy>Hans-Olof</cp:lastModifiedBy>
  <dcterms:modified xsi:type="dcterms:W3CDTF">2014-06-05T17:47:00Z</dcterms:modified>
  <cp:revision>1</cp:revision>
  <dc:subject/>
  <dc:title/>
</cp:coreProperties>
</file>